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殿下倾城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皇家宠儿殿下的倾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小说往往是贵族们消遣时的选择，而“殿下倾城小说”则是指那些关于皇室成员和宫廷中的美女角色的故事。在这类小说中，常见的情节包括皇子或公主与一位平凡女子之间的爱情故事，以及宫廷斗争、权力交替等。</w:t>
      </w:r>
      <w:r>
        <w:rPr>
          <w:sz w:val="32"/>
          <w:szCs w:val="32"/>
        </w:rPr>
        <w:t>&lt;/p&gt;&lt;p&gt;&lt;img src="/static-img/m1HLfSuCktmqN6HEhQdbANv5ER2RVoJJ8tZD1I8QRHx7UFPzMdnc92_0hvL1HY5K.jpg"&gt;&lt;/p&gt;&lt;p&gt;</w:t>
      </w:r>
      <w:r>
        <w:rPr>
          <w:sz w:val="32"/>
          <w:szCs w:val="32"/>
        </w:rPr>
        <w:t>例如，在《红楼梦》中，贾宝玉和林黛玉之间的爱情故事，就是典型的“殿下倾城小说”。贾宝玉虽然出身于世家，但他的性格自由不羁，与他那一家子的身份格格不入。林黛玉作为一个才华横溢又脆弱的女子，不仅因为她的容貌而赢得了众人的赞赏，更因其聪慧过人而深受宝玉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著名例子是《水浒传》中的杨志与小龙女。杨志虽为梁山好汉之一，但他对小龙女的一片痴情，也让人感受到“殿下倾城”的魅力。而小龙女本身就是个神秘莫测的人物，她既有武功高强，又有美貌绝伦，这样的形象更是让读者着迷。</w:t>
      </w:r>
      <w:r>
        <w:rPr>
          <w:sz w:val="32"/>
          <w:szCs w:val="32"/>
        </w:rPr>
        <w:t>&lt;/p&gt;&lt;p&gt;&lt;img src="/static-img/x55u60fMigPRxcu05MPUO9v5ER2RVoJJ8tZD1I8QRHwP9-iz77WgxmV0XtI1wU7QvUwADJ6n2uOUv0L6OMD7e9XeNuFFqVxNrHYO2vUIVoMubFPPZxZgHtJcc2aD50nOF7c-hCPld9FOy2H2akE4OIzIP0KpCn0J59fmcNpH_VLQwTnXBgJrFjyvCX38MfLjgd45yUKc8EE7witawnxwpg.jpg"&gt;&lt;/p&gt;&lt;p&gt;</w:t>
      </w:r>
      <w:r>
        <w:rPr>
          <w:sz w:val="32"/>
          <w:szCs w:val="32"/>
        </w:rPr>
        <w:t>在现实生活中，“殿下倾城小说”也反映了人类对于美好爱情和豪门生活的一种向往。这类作品通过虚构手法展现了一种理想化的人物形象，让人们在阅读过程中获得心灵上的慰藉。</w:t>
      </w:r>
      <w:r>
        <w:rPr>
          <w:sz w:val="32"/>
          <w:szCs w:val="32"/>
        </w:rPr>
        <w:t>&lt;/p&gt;&lt;p&gt;&lt;a href = "/doc/702789-</w:t>
      </w:r>
      <w:r>
        <w:rPr>
          <w:sz w:val="32"/>
          <w:szCs w:val="32"/>
        </w:rPr>
        <w:t xml:space="preserve">殿下倾城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皇家宠儿殿下的倾城</w:t>
      </w:r>
      <w:r>
        <w:rPr>
          <w:sz w:val="32"/>
          <w:szCs w:val="32"/>
        </w:rPr>
        <w:t>.doc" rel="alternate" download="702789-</w:t>
      </w:r>
      <w:r>
        <w:rPr>
          <w:sz w:val="32"/>
          <w:szCs w:val="32"/>
        </w:rPr>
        <w:t xml:space="preserve">殿下倾城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皇家宠儿殿下的倾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